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942"/>
      </w:tblGrid>
      <w:tr>
        <w:trPr/>
        <w:tc>
          <w:tcPr>
            <w:tcW w:w="417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An Bằng – Vinh A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200660</wp:posOffset>
                      </wp:positionV>
                      <wp:extent cx="768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pt,15.8pt" to="124.9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TỔ KHXHI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4 /KH-XH1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29  tháng 1  năm 201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29/1/2018 đến ngày 3/2/2018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178"/>
        <w:gridCol w:w="4127"/>
      </w:tblGrid>
      <w:tr>
        <w:trPr>
          <w:trHeight w:val="36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>
          <w:trHeight w:val="157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29/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Dự chào cờ đầu tuầ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ao ban tổ trưởng (8h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thành viên trong tổ cập nhật cổng CNT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ự chào cờ đầu tuầ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thành viên trong tổ cập nhật cổng CNT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30/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31/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Tiết 1: SHĐ (GVC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Tiết 5: SHĐ (GVC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ồi dưỡng HSG Ngữ văn 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ự giờ tiết 2, lớp 6/1</w:t>
            </w:r>
          </w:p>
        </w:tc>
      </w:tr>
      <w:tr>
        <w:trPr>
          <w:trHeight w:val="82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Sinh hoạt lớp (GVCN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ồi dưỡng HSG Ngữ văn 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Sinh hoạt lớp (GVCN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3/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30’: Họp HĐSP tháng 2/20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h Sinh hoạt tổ - triển khai SKKN (Đ/c Nẵng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ồi dưỡng HSG Ngữ văn 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/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</w:t>
            </w:r>
          </w:p>
        </w:tc>
      </w:tr>
    </w:tbl>
    <w:p>
      <w:pPr>
        <w:pStyle w:val="Normal"/>
        <w:rPr/>
      </w:pPr>
      <w:r>
        <w:rPr/>
        <w:t xml:space="preserve">            </w:t>
      </w:r>
      <w:r>
        <w:rPr/>
        <w:t xml:space="preserve">Duyệt BGH                                    Vinh An, ngày 29 tháng 1 năm 2018     </w:t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Tổ trưởng</w:t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firstLine="5580"/>
        <w:rPr/>
      </w:pPr>
      <w:r>
        <w:rPr>
          <w:b/>
        </w:rPr>
        <w:t xml:space="preserve">        </w:t>
      </w:r>
      <w:r>
        <w:rPr>
          <w:b/>
        </w:rPr>
        <w:t>Nguyễn Nẵng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20:59:00Z</dcterms:created>
  <dc:creator>mtc</dc:creator>
  <dc:description/>
  <cp:keywords/>
  <dc:language>en-US</dc:language>
  <cp:lastModifiedBy>WIN</cp:lastModifiedBy>
  <cp:lastPrinted>2018-01-30T17:53:00Z</cp:lastPrinted>
  <dcterms:modified xsi:type="dcterms:W3CDTF">2018-01-31T01:54:00Z</dcterms:modified>
  <cp:revision>79</cp:revision>
  <dc:subject/>
  <dc:title>Phòng GD&amp;ĐT Phú Vang</dc:title>
</cp:coreProperties>
</file>